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7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58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Saffir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YPT7F63SJJQ2HR5RWSZJ7YQN7QIFTLTU7SQJS6TA7CNNFGTKBTTA6HBOV7MIBW5CCLLV4BM3I4B7G" alt="https://www.litoralpress.cl/paginaconsultas/Servicios_NClipDocumentos/Get_Imagen_Nota.aspx?LPKey=YPT7F63SJJQ2HR5RWSZJ7YQN7QIFTLTU7SQJS6TA7CNNFGTKBTTA6HBOV7MIBW5CCLLV4BM3I4B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