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81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98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otiv&amp;#243; a escolares a ser agentes de cambio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NJ46L2YEYIUOZZGIOYZE2Q4FIDZQ2EIB5OJUPBX2D4S45BWF74RXDYBV3FMOW74L34VI6VEVDK5EQ" alt="https://www.litoralpress.cl/paginaconsultas/Servicios_NClipDocumentos/Get_Imagen_Nota.aspx?LPKey=NJ46L2YEYIUOZZGIOYZE2Q4FIDZQ2EIB5OJUPBX2D4S45BWF74RXDYBV3FMOW74L34VI6VEVDK5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