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2PRIK4ODCNTCTUEXM5WIGBLHSEHS5F7LT2UISXAX7Z47K7CWUJ4" alt="https://www.litoralpress.cl/paginaconsultas/Servicios_NClipDocumentos/Get_Imagen_Nota.aspx?LPKey=4KXOLXITEB62HKZSP2ACMC7WGW2PRIK4ODCNTCTUEXM5WIGBLHSEHS5F7LT2UISXAX7Z47K7CWU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