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97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4IYXVLYIP6QZV2OC5MQLZX56T27R5OQA4XTTHR3VDW7B5AAI7SJL5XHKHU3UKCOHGNJ5WAXKNIYOQ" alt="https://www.litoralpress.cl/paginaconsultas/Servicios_NClipDocumentos/Get_Imagen_Nota.aspx?LPKey=4IYXVLYIP6QZV2OC5MQLZX56T27R5OQA4XTTHR3VDW7B5AAI7SJL5XHKHU3UKCOHGNJ5WAXKNIY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