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GYUXZEXSJQOYLYSMI2OZUFVSS2B5K6YL6MZPWDYKIF6PUGUS2QHCQ47RRRYKKDFZFHHTAZ22EGPE" alt="https://www.litoralpress.cl/paginaconsultas/Servicios_NClipDocumentos/Get_Imagen_Nota.aspx?LPKey=HGYUXZEXSJQOYLYSMI2OZUFVSS2B5K6YL6MZPWDYKIF6PUGUS2QHCQ47RRRYKKDFZFHHTAZ22EG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