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ly Jorqui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X7JMPF45YIFCCGCH4JAWKH2BPZOAL6JU4U6DK3ERR3ZTPFKP4YZSSM6XEHIMB3MN3ZKSLOJ3RIE7S" alt="https://www.litoralpress.cl/paginaconsultas/Servicios_NClipDocumentos/Get_Imagen_Nota.aspx?LPKey=X7JMPF45YIFCCGCH4JAWKH2BPZOAL6JU4U6DK3ERR3ZTPFKP4YZSSM6XEHIMB3MN3ZKSLOJ3RIE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