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07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8" height="825" src="https://www.litoralpress.cl/paginaconsultas/Servicios_NClipDocumentos/Get_Imagen_Nota.aspx?LPKey=FZ6U3IUBKKZSBEVBDRD76LCT3HFUQC4KRIBEJL6EK4NZCTYNZNKACH5GWZWSTREZRULAHLTY6WKJU" alt="https://www.litoralpress.cl/paginaconsultas/Servicios_NClipDocumentos/Get_Imagen_Nota.aspx?LPKey=FZ6U3IUBKKZSBEVBDRD76LCT3HFUQC4KRIBEJL6EK4NZCTYNZNKACH5GWZWSTREZRULAHLTY6WK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