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Y7BQYD6BFY2PFAGQAEY6PB45E7FDL3GQ63TMJAH7IKRSGNLRBSKZEFSISI6GUKKPJI4QCCNPC7E" alt="https://www.litoralpress.cl/paginaconsultas/Servicios_NClipDocumentos/Get_Imagen_Nota.aspx?LPKey=G3Y7BQYD6BFY2PFAGQAEY6PB45E7FDL3GQ63TMJAH7IKRSGNLRBSKZEFSISI6GUKKPJI4QCCNPC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AQTEPIQ76W5FZFK52IWWUBD2USTGWF7SNC44TA22NXLLBSJC7W3JMMPN4SW3VBXG5CPMDPFIKZA" alt="https://www.litoralpress.cl/paginaconsultas/Servicios_NClipDocumentos/Get_Imagen_Nota.aspx?LPKey=C5AQTEPIQ76W5FZFK52IWWUBD2USTGWF7SNC44TA22NXLLBSJC7W3JMMPN4SW3VBXG5CPMDPFIK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