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9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VPE:&lt;/b&gt;&lt;/td&gt;&lt;td&gt;$ 1.419.8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Agrupaci&amp;#243;n Poetas del Mundo y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EBKHEU57X3PRUFKSG4T6AXSE4TUQ77XEBXC5J6WSAIKBPPZITFNAGTBSAHEKN66JKCAAUI4PFQF3S" alt="https://www.litoralpress.cl/paginaconsultas/Servicios_NClipDocumentos/Get_Imagen_Nota.aspx?LPKey=EBKHEU57X3PRUFKSG4T6AXSE4TUQ77XEBXC5J6WSAIKBPPZITFNAGTBSAHEKN66JKCAAUI4PFQF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2,7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VPE:&lt;/b&gt;&lt;/td&gt;&lt;td&gt;$ 1.405.3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Agrupaci&amp;#243;n Poetas del Mundo y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OYSVMQTEMGE4ESN6TX4WASYHIG5MP3YCVRYE7SCGE2XQ7D62YND72V76F4FZMC72FJP7AT4PLIWLQ" alt="https://www.litoralpress.cl/paginaconsultas/Servicios_NClipDocumentos/Get_Imagen_Nota.aspx?LPKey=OYSVMQTEMGE4ESN6TX4WASYHIG5MP3YCVRYE7SCGE2XQ7D62YND72V76F4FZMC72FJP7AT4PLIW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