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MIGUEL SAAVEDRA, gerente general EFE Valpara&amp;#237;so, por plan DE CONTINGENCIA&lt;/b&gt;&lt;/td&gt;&lt;/tr&gt;&lt;tr&gt;&lt;td colspan='6'&gt;&amp;nbsp;&lt;/tr&gt;&lt;tr&gt;&lt;td colspan='6' height='830' valign='top'&gt;&lt;p align='center'&gt;&lt;img border="0" width="750" height="165" src="https://www.litoralpress.cl/paginaconsultas/Servicios_NClipDocumentos/Get_Imagen_Nota.aspx?LPKey=SJWTQUDT3MNZ5A4JFWLQ7QBGHGA5QGGO255RZI3A6VG77AYHOY45UXJIY7VBFDUHE2N5U6W2EZRCS" alt="https://www.litoralpress.cl/paginaconsultas/Servicios_NClipDocumentos/Get_Imagen_Nota.aspx?LPKey=SJWTQUDT3MNZ5A4JFWLQ7QBGHGA5QGGO255RZI3A6VG77AYHOY45UXJIY7VBFDUHE2N5U6W2EZR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