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65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ianeke fue confirmado en nuevo reality de Canal 13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Z3QQNYBNXU6YNVPWD5AEEHWAE5YPIZHXZ3YZUFXLIBUBJAAOXBF6YHWYIFKRKDGF5YH36MB6DTJMU" alt="https://www.litoralpress.cl/paginaconsultas/Servicios_NClipDocumentos/Get_Imagen_Nota.aspx?LPKey=Z3QQNYBNXU6YNVPWD5AEEHWAE5YPIZHXZ3YZUFXLIBUBJAAOXBF6YHWYIFKRKDGF5YH36MB6DTJ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