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9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9.1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LVHADK4M3JJEQ43RYEIU6PDR3E5RPU32YLAMN2YWJKCX4VEW2ZZLVEL5PSI5I53OP6VU5QRRXMIOO" alt="https://www.litoralpress.cl/paginaconsultas/Servicios_NClipDocumentos/Get_Imagen_Nota.aspx?LPKey=LVHADK4M3JJEQ43RYEIU6PDR3E5RPU32YLAMN2YWJKCX4VEW2ZZLVEL5PSI5I53OP6VU5QRRXMI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