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: Expertos asegura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UHY6W5QPIMRFBHMY7DH5ZHQRGNOHF34OXRNMBJA4LN5EH2BAVAKZ3N2I3RQSOVQWL5EFVQVT5G6V6" alt="https://www.litoralpress.cl/paginaconsultas/Servicios_NClipDocumentos/Get_Imagen_Nota.aspx?LPKey=UHY6W5QPIMRFBHMY7DH5ZHQRGNOHF34OXRNMBJA4LN5EH2BAVAKZ3N2I3RQSOVQWL5EFVQVT5G6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