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7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VPG6EAXSAV2Q5DK4GQ6WMDSBLPIEJVN5ODF6UZBIKUFSM7I3F6GNONTSAEJNHKQTE453WT524BCIE" alt="https://www.litoralpress.cl/paginaconsultas/Servicios_NClipDocumentos/Get_Imagen_Nota.aspx?LPKey=VPG6EAXSAV2Q5DK4GQ6WMDSBLPIEJVN5ODF6UZBIKUFSM7I3F6GNONTSAEJNHKQTE453WT524BC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