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CHUAVY47BSCAWFZCBOPGX7TUJRPZC6WPXOUZPSYEAA2CHZP43PJA" alt="https://www.litoralpress.cl/paginaconsultas/Servicios_NClipDocumentos/Get_Imagen_Nota.aspx?LPKey=LO53ATSJDHSVLVNLDUPYZEA2YCHUAVY47BSCAWFZCBOPGX7TUJRPZC6WPXOUZPSYEAA2CHZP43P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