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0.110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misolog&amp;#237;a pol&amp;#237;tica: Ricardo Mewes critica rol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ndos medios del Gobierno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CHDOX5WRO2CS5FDKB55RWABC2RPY7SGXEVWTIQJQEGUSDLGNY3JB3XLLLTGARCC5BAGZXIVY7HAJ6" alt="https://www.litoralpress.cl/paginaconsultas/Servicios_NClipDocumentos/Get_Imagen_Nota.aspx?LPKey=CHDOX5WRO2CS5FDKB55RWABC2RPY7SGXEVWTIQJQEGUSDLGNY3JB3XLLLTGARCC5BAGZXIVY7HA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