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110.6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rmisolog&amp;#237;a pol&amp;#237;tica: Ricardo Mewes critica rol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andos medios del Gobierno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CHDOX5WRO2CS5FDKB55RWABC2SW4MWVQFGQYYYJL3WAWLVIC66RMOPQO56CV3WFNGS36XP6RXAH6Q" alt="https://www.litoralpress.cl/paginaconsultas/Servicios_NClipDocumentos/Get_Imagen_Nota.aspx?LPKey=CHDOX5WRO2CS5FDKB55RWABC2SW4MWVQFGQYYYJL3WAWLVIC66RMOPQO56CV3WFNGS36XP6RXAH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