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L4IXLEJ7QUFFJTZJLMON5EOHIRTQEHIXP5CNON6RSIF2GYPTSPNX5ZKBUEJZHD6KQFV3PNN6KPJYK" alt="https://www.litoralpress.cl/paginaconsultas/Servicios_NClipDocumentos/Get_Imagen_Nota.aspx?LPKey=L4IXLEJ7QUFFJTZJLMON5EOHIRTQEHIXP5CNON6RSIF2GYPTSPNX5ZKBUEJZHD6KQFV3PNN6KP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