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9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154.8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HER DUF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GB2RWAJ6KLFGXGOLP6QYA3N6FGPYRUV7VBZGW7E2TYS3A4QFMKKQTKWXHXTB6MC4YETA6NMAOGEDO" alt="https://www.litoralpress.cl/paginaconsultas/Servicios_NClipDocumentos/Get_Imagen_Nota.aspx?LPKey=GB2RWAJ6KLFGXGOLP6QYA3N6FGPYRUV7VBZGW7E2TYS3A4QFMKKQTKWXHXTB6MC4YETA6NMAOGE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2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186.7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HER DUF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JRK2FSVJZ7KTOIBNI5PPMIQY5EROANCSXYMLAP4VDLTLFGCHK6DBDBVFDGTACNBWYVNR2N5YMMKGI" alt="https://www.litoralpress.cl/paginaconsultas/Servicios_NClipDocumentos/Get_Imagen_Nota.aspx?LPKey=JRK2FSVJZ7KTOIBNI5PPMIQY5EROANCSXYMLAP4VDLTLFGCHK6DBDBVFDGTACNBWYVNR2N5YMMK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