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589.7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m&amp;#225;s de 7.000 inscritos se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8" src="https://www.litoralpress.cl/paginaconsultas/Servicios_NClipDocumentos/Get_Imagen_Nota.aspx?LPKey=SR3UUECTXQQVUKJCHOJGVIHB4WVJQQYB2VWK6JOSG3PNBOSHFDJKTGKR62NTBB6HKOBA2BVGBEEL6" alt="https://www.litoralpress.cl/paginaconsultas/Servicios_NClipDocumentos/Get_Imagen_Nota.aspx?LPKey=SR3UUECTXQQVUKJCHOJGVIHB4WVJQQYB2VWK6JOSG3PNBOSHFDJKTGKR62NTBB6HKOBA2BVGBEE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