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92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128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KBIZQAH4D64CRNATKKMC2DSLFT6VIJPOM6CPDAA5J7PDDNW2NDSHUQ3CPOYXDBG4JSVDHR7O5J6KC" alt="https://www.litoralpress.cl/paginaconsultas/Servicios_NClipDocumentos/Get_Imagen_Nota.aspx?LPKey=KBIZQAH4D64CRNATKKMC2DSLFT6VIJPOM6CPDAA5J7PDDNW2NDSHUQ3CPOYXDBG4JSVDHR7O5J6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