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9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200,0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1.772.02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cad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n situaciones como &amp;#233;stas&lt;/b&gt;&lt;/td&gt;&lt;/tr&gt;&lt;tr&gt;&lt;td colspan='6'&gt;&amp;nbsp;&lt;/tr&gt;&lt;tr&gt;&lt;td colspan='6' height='830' valign='top'&gt;&lt;p align='center'&gt;&lt;img border="0" width="750" height="284" src="https://www.litoralpress.cl/paginaconsultas/Servicios_NClipDocumentos/Get_Imagen_Nota.aspx?LPKey=ZSGFVGYFSBUT5MK4E2QKUI2RLE6KVI3PK3LK7OM6LO464PJ55JJF4PXTLHVIGSOY7NPHXSOUHSOMU" alt="https://www.litoralpress.cl/paginaconsultas/Servicios_NClipDocumentos/Get_Imagen_Nota.aspx?LPKey=ZSGFVGYFSBUT5MK4E2QKUI2RLE6KVI3PK3LK7OM6LO464PJ55JJF4PXTLHVIGSOY7NPHXSOUHSOM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