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3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6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GGFSIW56TFPVLLENDPDYJC2IUC7DRY7D3VEZIPRUHILU6G2NOMDWBTCATHGOQ2ITKA3XPBN6M45WK" alt="https://www.litoralpress.cl/paginaconsultas/Servicios_NClipDocumentos/Get_Imagen_Nota.aspx?LPKey=GGFSIW56TFPVLLENDPDYJC2IUC7DRY7D3VEZIPRUHILU6G2NOMDWBTCATHGOQ2ITKA3XPBN6M45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