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54.8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HER DUF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GB2RWAJ6KLFGXGOLP6QYA3N6FFBQE6ILNUUE2IZKWSX5Z2H3Y5MLUQDTYEBEZLHYEN3DOC3IMKG6G" alt="https://www.litoralpress.cl/paginaconsultas/Servicios_NClipDocumentos/Get_Imagen_Nota.aspx?LPKey=GB2RWAJ6KLFGXGOLP6QYA3N6FFBQE6ILNUUE2IZKWSX5Z2H3Y5MLUQDTYEBEZLHYEN3DOC3IMKG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86.7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HER DUFL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JRK2FSVJZ7KTOIBNI5PPMIQY5GP3T4ILQDWFHRTSR6DVMJI6M3AOQZNQJIWQSCLJCJLFT3QRT3FOY" alt="https://www.litoralpress.cl/paginaconsultas/Servicios_NClipDocumentos/Get_Imagen_Nota.aspx?LPKey=JRK2FSVJZ7KTOIBNI5PPMIQY5GP3T4ILQDWFHRTSR6DVMJI6M3AOQZNQJIWQSCLJCJLFT3QRT3F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