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RGH5IFL2TBTWQG6H6EWLJS46M3BOYLDGEUEYSABZ5BGHY7KZCFZKRS3VV5GYKHRLJ3IJHR3UHLQ" alt="https://www.litoralpress.cl/paginaconsultas/Servicios_NClipDocumentos/Get_Imagen_Nota.aspx?LPKey=AZRGH5IFL2TBTWQG6H6EWLJS46M3BOYLDGEUEYSABZ5BGHY7KZCFZKRS3VV5GYKHRLJ3IJHR3UH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5, de 2024.- Designa representante de la letra g) del art&amp;#237;culo cuarto de la ley N&amp;#186; 20.416, para integrar el Consejo Nacional Consultivo de la Empresa de Menor Tama&amp;#241;o, por el per&amp;#237;od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LEWX3VYU7DKJOYZ4BVPYS5RNNWWSCHKAFDZU2MQMTL5KBLQGYHER6KSF4W2CZ76AQ2LZZH7ORMIO" alt="https://www.litoralpress.cl/paginaconsultas/Servicios_NClipDocumentos/Get_Imagen_Nota.aspx?LPKey=LLEWX3VYU7DKJOYZ4BVPYS5RNNWWSCHKAFDZU2MQMTL5KBLQGYHER6KSF4W2CZ76AQ2LZZH7ORM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