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6JSNSTPXRHYNMWKH6V33VQHXQFEGAVAJUFQJDSJ7DI6RUFAT67TQORS2UNTTFVT33XCUYSOOX4UOO" alt="https://www.litoralpress.cl/paginaconsultas/Servicios_NClipDocumentos/Get_Imagen_Nota.aspx?LPKey=6JSNSTPXRHYNMWKH6V33VQHXQFEGAVAJUFQJDSJ7DI6RUFAT67TQORS2UNTTFVT33XCUYSOOX4U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