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XF47EIHD5V4GHSFY5XBPDD7RE3FSHXF2QQGPOKI4WX2BBTD2LCQY7KCHXGFXKWUFJZRHTQLH3S4" alt="https://www.litoralpress.cl/paginaconsultas/Servicios_NClipDocumentos/Get_Imagen_Nota.aspx?LPKey=YLXF47EIHD5V4GHSFY5XBPDD7RE3FSHXF2QQGPOKI4WX2BBTD2LCQY7KCHXGFXKWUFJZRHTQLH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ROGD7ZFVMWJDQRGW6HTA3XM5HQ77NPRRZWUHQQOTIE56FUEFM6WFW66L2YUH22BVHUTO2OZ45XU" alt="https://www.litoralpress.cl/paginaconsultas/Servicios_NClipDocumentos/Get_Imagen_Nota.aspx?LPKey=5CROGD7ZFVMWJDQRGW6HTA3XM5HQ77NPRRZWUHQQOTIE56FUEFM6WFW66L2YUH22BVHUTO2OZ45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SRLARBGLFB6ZQY6MEJA2FXBZNVDP2LZRVOCG44HQZHFDPGFAB3Q2NZVE5E7WWFUFYZ2FYIJAFLGK" alt="https://www.litoralpress.cl/paginaconsultas/Servicios_NClipDocumentos/Get_Imagen_Nota.aspx?LPKey=3SRLARBGLFB6ZQY6MEJA2FXBZNVDP2LZRVOCG44HQZHFDPGFAB3Q2NZVE5E7WWFUFYZ2FYIJAFL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WLLLN5XVX77XJBJ32CG5IHKNUDT5SMLDSQO3EOKMU3OUY57PYETPKJDZFH7WSVRZT36I7BXJTJQ" alt="https://www.litoralpress.cl/paginaconsultas/Servicios_NClipDocumentos/Get_Imagen_Nota.aspx?LPKey=Y3WLLLN5XVX77XJBJ32CG5IHKNUDT5SMLDSQO3EOKMU3OUY57PYETPKJDZFH7WSVRZT36I7BXJT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D6ALUW5TJVVB5TQPS3O2INSF55DTJ36ZK3MSULCO6ZMVCGFCPBUL6OEUH7OG4VHM4DVYC4ZGBKC" alt="https://www.litoralpress.cl/paginaconsultas/Servicios_NClipDocumentos/Get_Imagen_Nota.aspx?LPKey=VED6ALUW5TJVVB5TQPS3O2INSF55DTJ36ZK3MSULCO6ZMVCGFCPBUL6OEUH7OG4VHM4DVYC4ZGB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AQBX5TTXWIENUP4F5NXX566QCXSJFIC5D4SC3HQTUHBWIEHI3JJXN32KVN75JGKLIZMOJHNVINA" alt="https://www.litoralpress.cl/paginaconsultas/Servicios_NClipDocumentos/Get_Imagen_Nota.aspx?LPKey=KLAQBX5TTXWIENUP4F5NXX566QCXSJFIC5D4SC3HQTUHBWIEHI3JJXN32KVN75JGKLIZMOJHNVI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