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5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03.8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os y cierre de Zald&amp;#237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U5DFUSOGP2F3UZGBU6FUHXJUEC4CU3P6VG5L7D2YQYIEONH5TMJDK33CQI7CYDCOYIJ3W6GLGBLVC" alt="https://www.litoralpress.cl/paginaconsultas/Servicios_NClipDocumentos/Get_Imagen_Nota.aspx?LPKey=U5DFUSOGP2F3UZGBU6FUHXJUEC4CU3P6VG5L7D2YQYIEONH5TMJDK33CQI7CYDCOYIJ3W6GLGBL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