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922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72FZ7A4LOTMKORY6CBVOOSIKT3G3JSRKFE5RT2QRR4T23T5JNRCENAWO5W6QIT7TJ4ASWWCXFA7E" alt="https://www.litoralpress.cl/paginaconsultas/Servicios_NClipDocumentos/Get_Imagen_Nota.aspx?LPKey=D72FZ7A4LOTMKORY6CBVOOSIKT3G3JSRKFE5RT2QRR4T23T5JNRCENAWO5W6QIT7TJ4ASWWCXF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