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618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de JUAN FRANCISCO GONZALEZ inau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niversidad Cat&amp;#243;lica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FCKURZUBMVA2UBQNP6ZGPRQICETVYVQ7FDC5ONGFKCFXFU6LQPDEBWJI4FFAHTAW7DIKPJQMOC53K" alt="https://www.litoralpress.cl/paginaconsultas/Servicios_NClipDocumentos/Get_Imagen_Nota.aspx?LPKey=FCKURZUBMVA2UBQNP6ZGPRQICETVYVQ7FDC5ONGFKCFXFU6LQPDEBWJI4FFAHTAW7DIKPJQMOC5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