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ELIPE 1 / Minera Florid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4SWT2ZV4CRWMBQEZQYDPCU7LQ6MYYWLLFE3UUJXKTFTJZNDRGABQZVS4F4WZB6757X5NXBBSCSM" alt="https://www.litoralpress.cl/paginaconsultas/Servicios_NClipDocumentos/Get_Imagen_Nota.aspx?LPKey=6A4SWT2ZV4CRWMBQEZQYDPCU7LQ6MYYWLLFE3UUJXKTFTJZNDRGABQZVS4F4WZB6757X5NXBBSC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