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60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13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y deportan a equipo de TVN en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3ITYFKY4ZDEWNCI44PNBS2VHOAKB6RPH3ULH2S36FEKOHPIXRQKBMAZGDTQUD342N7XWW3L2GGXFO" alt="https://www.litoralpress.cl/paginaconsultas/Servicios_NClipDocumentos/Get_Imagen_Nota.aspx?LPKey=3ITYFKY4ZDEWNCI44PNBS2VHOAKB6RPH3ULH2S36FEKOHPIXRQKBMAZGDTQUD342N7XWW3L2GGX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