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ley logra utilidades por US$ 54 millones en 2024 y report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2" height="825" src="https://www.litoralpress.cl/paginaconsultas/Servicios_NClipDocumentos/Get_Imagen_Nota.aspx?LPKey=QGJHFX3ZGUMF3VOMM4EVVUBWB22BQFW5XEG76ZLBG7K4CUGHAEMAJ2APPHXMF5Q3PEHEH2MY2PCBY" alt="https://www.litoralpress.cl/paginaconsultas/Servicios_NClipDocumentos/Get_Imagen_Nota.aspx?LPKey=QGJHFX3ZGUMF3VOMM4EVVUBWB22BQFW5XEG76ZLBG7K4CUGHAEMAJ2APPHXMF5Q3PEHEH2MY2PC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