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RGTQNLNKL43H25WEJDYAKRK2RBOOZPI4GMQUC2PXPAWZM5QRS5GNPD23XR6FFJU7GDRXH565XDSE" alt="https://www.litoralpress.cl/paginaconsultas/Servicios_NClipDocumentos/Get_Imagen_Nota.aspx?LPKey=TRGTQNLNKL43H25WEJDYAKRK2RBOOZPI4GMQUC2PXPAWZM5QRS5GNPD23XR6FFJU7GDRXH565XD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