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9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R7E3QNCA5WN5PZZDKG4HXQHNHRJUKJAX2ZYAVYDWZF7CYLEE2J54" alt="https://www.litoralpress.cl/paginaconsultas/Servicios_NClipDocumentos/Get_Imagen_Nota.aspx?LPKey=5IJX4VBL6JZJGECT45JOR2OFJR7E3QNCA5WN5PZZDKG4HXQHNHRJUKJAX2ZYAVYDWZF7CYLEE2J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