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3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997.7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VJ6DGNDTL4NQJPWHZ3WTKMNY73AY3HEK7U2PMMIQMSXWIIZNSWSGKNLACOJY7YNGG3XIQ744ORM4Q" alt="https://www.litoralpress.cl/paginaconsultas/Servicios_NClipDocumentos/Get_Imagen_Nota.aspx?LPKey=VJ6DGNDTL4NQJPWHZ3WTKMNY73AY3HEK7U2PMMIQMSXWIIZNSWSGKNLACOJY7YNGG3XIQ744ORM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