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RETARIO GENERAL DE SOFO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25; Trump con Chile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ZD2RAGXEKZWOERYECG5OTCB6HXS2LH4VIFA4HEC6FEHT3KLWZ4ZXJBSKLIARF7B5MDDCTONRFVADM" alt="https://www.litoralpress.cl/paginaconsultas/Servicios_NClipDocumentos/Get_Imagen_Nota.aspx?LPKey=ZD2RAGXEKZWOERYECG5OTCB6HXS2LH4VIFA4HEC6FEHT3KLWZ4ZXJBSKLIARF7B5MDDCTONRFV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RETARIO GENERAL DE SOFO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25; Trump con Chile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DHSCACP5G4UIR4V6QW22ZVFSIO2TMIHVWWC62S56VSPNGV63ZTEZEDAI2PX7DOGCD5S6FRC5M5QL4" alt="https://www.litoralpress.cl/paginaconsultas/Servicios_NClipDocumentos/Get_Imagen_Nota.aspx?LPKey=DHSCACP5G4UIR4V6QW22ZVFSIO2TMIHVWWC62S56VSPNGV63ZTEZEDAI2PX7DOGCD5S6FRC5M5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