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A2JWOIKEXAIWDSAC7XL2BSLUQ2WPAQKACQ6MV6B622WGIFKNRF2EMA6FVQBK6NCRAAEM2IRQV4EYO" alt="https://www.litoralpress.cl/paginaconsultas/Servicios_NClipDocumentos/Get_Imagen_Nota.aspx?LPKey=A2JWOIKEXAIWDSAC7XL2BSLUQ2WPAQKACQ6MV6B622WGIFKNRF2EMA6FVQBK6NCRAAEM2IRQV4E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