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6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92.8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4" src="https://www.litoralpress.cl/paginaconsultas/Servicios_NClipDocumentos/Get_Imagen_Nota.aspx?LPKey=AMQ5SB4DIT64LUVW3F7COEQWADRDV3XCRWF2WBHDYOWBJWDFROGR32MQQJQ3WTT3CMF36EQ36UNX6" alt="https://www.litoralpress.cl/paginaconsultas/Servicios_NClipDocumentos/Get_Imagen_Nota.aspx?LPKey=AMQ5SB4DIT64LUVW3F7COEQWADRDV3XCRWF2WBHDYOWBJWDFROGR32MQQJQ3WTT3CMF36EQ36UNX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