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VDLAWJL4JFLZRFDVUJKMTTSQZB5GUEVPTVC2YCCCBHI3BL53YR7ZAZC44AA5S2TQPRLX6U4BHEA6E" alt="https://www.litoralpress.cl/paginaconsultas/Servicios_NClipDocumentos/Get_Imagen_Nota.aspx?LPKey=VDLAWJL4JFLZRFDVUJKMTTSQZB5GUEVPTVC2YCCCBHI3BL53YR7ZAZC44AA5S2TQPRLX6U4BHEA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