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TGS6AVUEZ2MB4MV65F2FBS6U67HLK5INFDUHKRY7PQMX7LIUPXUWPXGIANQIWUVEXX4PLK2QCEL4K" alt="https://www.litoralpress.cl/paginaconsultas/Servicios_NClipDocumentos/Get_Imagen_Nota.aspx?LPKey=TGS6AVUEZ2MB4MV65F2FBS6U67HLK5INFDUHKRY7PQMX7LIUPXUWPXGIANQIWUVEXX4PLK2QCEL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