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0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AOIADOTO4K3NXO56AXPWSVOIJMV4WQAL6PORDMEYBQYFJWZ52VO56WMVLJ5LIWAJ4N7F46R5SBS" alt="https://www.litoralpress.cl/paginaconsultas/Servicios_NClipDocumentos/Get_Imagen_Nota.aspx?LPKey=S2AOIADOTO4K3NXO56AXPWSVOIJMV4WQAL6PORDMEYBQYFJWZ52VO56WMVLJ5LIWAJ4N7F46R5S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0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CIE7DEAIKU5PVEX7Y3WU2KIEJZ4HCOKEITMEBUGIVDIX6PNPO4QVKGNYC3B2VPETXV5QE33FZH4" alt="https://www.litoralpress.cl/paginaconsultas/Servicios_NClipDocumentos/Get_Imagen_Nota.aspx?LPKey=LUCIE7DEAIKU5PVEX7Y3WU2KIEJZ4HCOKEITMEBUGIVDIX6PNPO4QVKGNYC3B2VPETXV5QE33FZ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