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2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14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4" src="https://www.litoralpress.cl/paginaconsultas/Servicios_NClipDocumentos/Get_Imagen_Nota.aspx?LPKey=5UYOD2ZKWHWMDQOH4ZZVFEQSTOII2U7CN3OI66Z3MQIMNTVBVODKJXFAVIOYTEKDDR4FDNMVIGW4G" alt="https://www.litoralpress.cl/paginaconsultas/Servicios_NClipDocumentos/Get_Imagen_Nota.aspx?LPKey=5UYOD2ZKWHWMDQOH4ZZVFEQSTOII2U7CN3OI66Z3MQIMNTVBVODKJXFAVIOYTEKDDR4FDNMVIGW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