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15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E34YFWTSY4P564WY3XYMXUWQPEHMZEWF6UUPIYXP44UJINB7YTWRRJSOKXRJXFAMDB4W35Q7YS4JO" alt="https://www.litoralpress.cl/paginaconsultas/Servicios_NClipDocumentos/Get_Imagen_Nota.aspx?LPKey=E34YFWTSY4P564WY3XYMXUWQPEHMZEWF6UUPIYXP44UJINB7YTWRRJSOKXRJXFAMDB4W35Q7YS4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