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 presenta resultados de proyecto pilo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D2QERMRNM3DGLUVRKQFWDBBO7QNMS54AX2A4AMNMPO2M7X6FEBFVAFC22JS6AKZUY6H7PRT6NTBZE" alt="https://www.litoralpress.cl/paginaconsultas/Servicios_NClipDocumentos/Get_Imagen_Nota.aspx?LPKey=D2QERMRNM3DGLUVRKQFWDBBO7QNMS54AX2A4AMNMPO2M7X6FEBFVAFC22JS6AKZUY6H7PRT6NTB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