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169,9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VPE:&lt;/b&gt;&lt;/td&gt;&lt;td&gt;$ 140.68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e fin de semana estar&amp;#225;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la Feria de las Pulgas&lt;/b&gt;&lt;/td&gt;&lt;/tr&gt;&lt;tr&gt;&lt;td colspan='6'&gt;&amp;nbsp;&lt;/tr&gt;&lt;tr&gt;&lt;td colspan='6' height='830' valign='top'&gt;&lt;p align='center'&gt;&lt;img border="0" width="750" height="256" src="https://www.litoralpress.cl/paginaconsultas/Servicios_NClipDocumentos/Get_Imagen_Nota.aspx?LPKey=B3YPOXAFYYSPIFWFJD5BUASUHF6XC724AOOWSGYKXZZRZMDBZJCIECE73RGPN7VNW57NSGYPBPK46" alt="https://www.litoralpress.cl/paginaconsultas/Servicios_NClipDocumentos/Get_Imagen_Nota.aspx?LPKey=B3YPOXAFYYSPIFWFJD5BUASUHF6XC724AOOWSGYKXZZRZMDBZJCIECE73RGPN7VNW57NSGYPBPK4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