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mensaje de Toh&amp;#225; en encuentro del NAU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Q4EF3HPRQEGGDRXZYGWPFT2DJDDLLDW5FCO4B4T3W4JQL5226KXND7PPK3KNRAQT7KHA2LJDDMF5O" alt="https://www.litoralpress.cl/paginaconsultas/Servicios_NClipDocumentos/Get_Imagen_Nota.aspx?LPKey=Q4EF3HPRQEGGDRXZYGWPFT2DJDDLLDW5FCO4B4T3W4JQL5226KXND7PPK3KNRAQT7KHA2LJDDMF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