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4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46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VQQG56TZNAJTZNS5P43I5IZKZYBPFNCRXMS62GVJ5OPSBIE2WD25O6CKNDMIE4FE3WZTZOKGK5TF4" alt="https://www.litoralpress.cl/paginaconsultas/Servicios_NClipDocumentos/Get_Imagen_Nota.aspx?LPKey=VQQG56TZNAJTZNS5P43I5IZKZYBPFNCRXMS62GVJ5OPSBIE2WD25O6CKNDMIE4FE3WZTZOKGK5T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