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3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rran admisi&amp;#243;n a 5 pedagog&amp;#237;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WTU5AME2LS5WN3FJU2NUMG3NTTXC7HUPSBMNISKTPHBYBKZECCVCETBOU3OWCU3OK24A7Q5GOEIAC" alt="https://www.litoralpress.cl/paginaconsultas/Servicios_NClipDocumentos/Get_Imagen_Nota.aspx?LPKey=WTU5AME2LS5WN3FJU2NUMG3NTTXC7HUPSBMNISKTPHBYBKZECCVCETBOU3OWCU3OK24A7Q5GOE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