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51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86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4" src="https://www.litoralpress.cl/paginaconsultas/Servicios_NClipDocumentos/Get_Imagen_Nota.aspx?LPKey=K2A6MCN6RHCYNHYIMN63ETLYJFPBZO4ZKMI2ROH5SZGF7YNXEAR5ZDV6AITUXEQCMPQDJXRUYCIGS" alt="https://www.litoralpress.cl/paginaconsultas/Servicios_NClipDocumentos/Get_Imagen_Nota.aspx?LPKey=K2A6MCN6RHCYNHYIMN63ETLYJFPBZO4ZKMI2ROH5SZGF7YNXEAR5ZDV6AITUXEQCMPQDJXRUYCI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23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06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WD3OWH4MMXHZOH4CK44OGKE42XVTXUJ6B7H6P2DGPRK42MMP6UMVRGVZD2RL5OJTYFHBGD43PMDR6" alt="https://www.litoralpress.cl/paginaconsultas/Servicios_NClipDocumentos/Get_Imagen_Nota.aspx?LPKey=WD3OWH4MMXHZOH4CK44OGKE42XVTXUJ6B7H6P2DGPRK42MMP6UMVRGVZD2RL5OJTYFHBGD43PMD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